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>Злоказовское сельское поселение</w:t>
      </w:r>
      <w:r>
        <w:rPr>
          <w:color w:val="000000"/>
          <w:sz w:val="28"/>
          <w:szCs w:val="28"/>
        </w:rPr>
        <w:t xml:space="preserve"> за 20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югов Владимир Валерьевич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</w:rPr>
        <w:t>Глава Злоказ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8"/>
        <w:gridCol w:w="2185"/>
        <w:gridCol w:w="1981"/>
        <w:gridCol w:w="2508"/>
        <w:gridCol w:w="2168"/>
        <w:gridCol w:w="2076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932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69,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М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 523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 19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 2170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7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537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 земельный участок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 автомобиль за 240000 руб. (совокупный доход за 2019-2021 гг. – </w:t>
            </w:r>
            <w:r>
              <w:rPr>
                <w:sz w:val="20"/>
                <w:szCs w:val="20"/>
              </w:rPr>
              <w:t>2 071 849,25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не заполняетс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 один счет Сбербан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599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41,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Кантер 1994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измен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обретен автомобиль за 240000 руб. (совокупный доход за 2020-2022 гг. – </w:t>
            </w:r>
            <w:r>
              <w:rPr>
                <w:sz w:val="20"/>
                <w:szCs w:val="20"/>
              </w:rPr>
              <w:t>2 240 110,24</w:t>
            </w:r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не заполняетс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129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48,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изменен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ПАО «Сбербанк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чета в АО»АТП Бан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7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537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 один счет Сбербан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 три счета в АО «АТП Банк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дминистрация Злоказовского сельского поселения </w:t>
      </w: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 xml:space="preserve">Баширова Эльвира Фанкисовна, Специалист </w:t>
      </w: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категории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48"/>
        <w:gridCol w:w="2167"/>
        <w:gridCol w:w="2076"/>
        <w:gridCol w:w="3092"/>
      </w:tblGrid>
      <w:tr>
        <w:trPr>
          <w:trHeight w:val="516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22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9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350 (1/3 доли), жилой дом 63,40 кв.м. (1/3 дол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ПАО Сбербан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счет АО Тинькофф бан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3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39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3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3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30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39,4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одного счета АО Тинькофф бан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787,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ая квартира, 39.4 кв.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39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1050 (1/3 доли), жилой дом 63,40 кв.м. (1/3 дол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ПАО «Сбербан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а жилая квартира по договору безвозмездной передачи жилого помещения в собственност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 один счет в ПАО «Сбербан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земельного участка 1050 (1/3 доли) договор дарения, жилой дом 63,40 кв.м. (1/3 доли) договор да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Администрация Злоказовского сельского поселения </w:t>
      </w:r>
      <w:r>
        <w:rPr>
          <w:color w:val="000000"/>
          <w:sz w:val="28"/>
          <w:szCs w:val="28"/>
        </w:rPr>
        <w:t>за 20</w:t>
      </w:r>
      <w:r>
        <w:rPr>
          <w:color w:val="000000"/>
          <w:sz w:val="28"/>
          <w:szCs w:val="28"/>
          <w:u w:val="single"/>
        </w:rPr>
        <w:t>2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 xml:space="preserve">Сальникова Любовь Юрьевна, Специалист </w:t>
      </w: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категории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48"/>
        <w:gridCol w:w="2167"/>
        <w:gridCol w:w="3170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2 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53,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Сбербанк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22,7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 год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32,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877,2 жилой дом 64,8 кв.м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в ПАО «Сбербан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77,2 по решению суда, жилой дом 64,8 кв.м. по решению суд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одного счета в ПАО «Сбербанк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Баширова Э.Ф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3-86-49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7:00Z</dcterms:created>
  <dc:creator>kadr-416</dc:creator>
  <dc:description/>
  <cp:keywords/>
  <dc:language>en-US</dc:language>
  <cp:lastModifiedBy>Пользователь Windows</cp:lastModifiedBy>
  <cp:lastPrinted>2024-05-23T09:46:00Z</cp:lastPrinted>
  <dcterms:modified xsi:type="dcterms:W3CDTF">2025-04-29T05:11:00Z</dcterms:modified>
  <cp:revision>5</cp:revision>
  <dc:subject/>
  <dc:title/>
</cp:coreProperties>
</file>